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CS" w:eastAsia="en-US"/>
        </w:rPr>
        <w:t>Obrazac 1</w:t>
      </w:r>
    </w:p>
    <w:p>
      <w:pPr>
        <w:pStyle w:val="StyleBold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4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ldCentered"/>
        <w:rPr>
          <w:sz w:val="24"/>
          <w:lang w:val="en-US" w:eastAsia="en-US"/>
        </w:rPr>
      </w:pPr>
      <w:r>
        <w:rPr>
          <w:sz w:val="24"/>
          <w:lang w:val="en-US" w:eastAsia="en-US"/>
        </w:rPr>
        <w:t>Crna Gora</w:t>
      </w:r>
    </w:p>
    <w:p>
      <w:pPr>
        <w:pStyle w:val="StyleBoldCentered"/>
        <w:rPr>
          <w:sz w:val="24"/>
          <w:lang w:val="en-US" w:eastAsia="en-US"/>
        </w:rPr>
      </w:pPr>
      <w:r>
        <w:rPr>
          <w:sz w:val="24"/>
          <w:lang w:val="en-US" w:eastAsia="en-US"/>
        </w:rPr>
        <w:t>SAVJET AGENCIJE ZA ELEKTRONSKE MEDIJE</w:t>
      </w:r>
    </w:p>
    <w:p>
      <w:pPr>
        <w:pStyle w:val="Normal"/>
        <w:spacing w:before="3960" w:after="0"/>
        <w:jc w:val="center"/>
        <w:rPr>
          <w:rFonts w:ascii="Tahoma" w:hAnsi="Tahoma" w:cs="Tahoma"/>
          <w:b/>
          <w:b/>
          <w:bCs/>
          <w:sz w:val="32"/>
          <w:szCs w:val="32"/>
          <w:lang w:val="sr-Latn-CS" w:eastAsia="en-US"/>
        </w:rPr>
      </w:pPr>
      <w:r>
        <w:rPr>
          <w:rFonts w:cs="Tahoma" w:ascii="Tahoma" w:hAnsi="Tahoma"/>
          <w:b/>
          <w:bCs/>
          <w:sz w:val="32"/>
          <w:szCs w:val="32"/>
          <w:lang w:val="sr-Latn-CS" w:eastAsia="en-US"/>
        </w:rPr>
        <w:t xml:space="preserve">PRIJAVA </w:t>
      </w:r>
    </w:p>
    <w:p>
      <w:pPr>
        <w:pStyle w:val="Normal"/>
        <w:spacing w:before="0" w:after="480"/>
        <w:jc w:val="center"/>
        <w:rPr>
          <w:rFonts w:ascii="Tahoma" w:hAnsi="Tahoma" w:cs="Tahoma"/>
          <w:b/>
          <w:b/>
          <w:bCs/>
          <w:sz w:val="20"/>
          <w:szCs w:val="20"/>
          <w:lang w:val="sr-Latn-C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CS" w:eastAsia="en-US"/>
        </w:rPr>
        <w:t>NA JAVNI KONKURS ZA DODJELU PRAVA NA EMITOVAN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51"/>
        <w:gridCol w:w="48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Podnosilac prijave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Broj: 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Vrsta emitera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Televiz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Radi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separate"/>
            </w:r>
            <w:bookmarkStart w:id="0" w:name="__Fieldmark__0_3266577601"/>
            <w:bookmarkStart w:id="1" w:name="__Fieldmark__0_3266577601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separate"/>
            </w:r>
            <w:bookmarkStart w:id="2" w:name="__Fieldmark__1_3266577601"/>
            <w:bookmarkStart w:id="3" w:name="__Fieldmark__1_3266577601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Komercijaln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Neprofitni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separate"/>
            </w:r>
            <w:bookmarkStart w:id="4" w:name="__Fieldmark__2_3266577601"/>
            <w:bookmarkStart w:id="5" w:name="__Fieldmark__2_3266577601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separate"/>
            </w:r>
            <w:bookmarkStart w:id="6" w:name="__Fieldmark__3_3266577601"/>
            <w:bookmarkStart w:id="7" w:name="__Fieldmark__3_3266577601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Identifikacioni znak elektronskog medij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Naziv elektronskog medij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Tahoma" w:hAnsi="Tahoma" w:cs="Tahoma"/>
                <w:sz w:val="36"/>
                <w:szCs w:val="36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Prijava se podnosi rad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36"/>
                <w:szCs w:val="36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Izdavanja novog odobrenja za emitovan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36"/>
                <w:szCs w:val="36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Produženja postojećeg odobrenja za emitovanje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separate"/>
            </w:r>
            <w:bookmarkStart w:id="8" w:name="__Fieldmark__4_3266577601"/>
            <w:bookmarkStart w:id="9" w:name="__Fieldmark__4_3266577601"/>
            <w:bookmarkEnd w:id="9"/>
            <w:r/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separate"/>
            </w:r>
            <w:bookmarkStart w:id="10" w:name="__Fieldmark__5_3266577601"/>
            <w:bookmarkStart w:id="11" w:name="__Fieldmark__5_3266577601"/>
            <w:bookmarkEnd w:id="11"/>
            <w:r/>
            <w:r>
              <w:rPr>
                <w:sz w:val="20"/>
                <w:szCs w:val="20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10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5160" w:after="0"/>
        <w:rPr>
          <w:rFonts w:ascii="Tahoma" w:hAnsi="Tahoma" w:cs="Tahoma"/>
          <w:i w:val="false"/>
          <w:i w:val="false"/>
          <w:sz w:val="20"/>
          <w:szCs w:val="20"/>
          <w:lang w:val="sr-Latn-CS" w:eastAsia="en-US"/>
        </w:rPr>
      </w:pPr>
      <w:r>
        <w:rPr>
          <w:rFonts w:cs="Tahoma" w:ascii="Tahoma" w:hAnsi="Tahoma"/>
          <w:i w:val="false"/>
          <w:sz w:val="20"/>
          <w:szCs w:val="20"/>
          <w:lang w:val="sr-Latn-CS" w:eastAsia="en-US"/>
        </w:rPr>
        <w:t>Uvodne napomene: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>
          <w:lang w:val="en-US" w:eastAsia="en-US"/>
        </w:rPr>
      </w:pPr>
      <w:r>
        <w:rPr>
          <w:lang w:val="en-US" w:eastAsia="en-US"/>
        </w:rPr>
        <w:t>Prijavu treba uredno popuniti štampanim slovima ili elektronski;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/>
      </w:pPr>
      <w:r>
        <w:rPr>
          <w:lang w:val="en-US" w:eastAsia="en-US"/>
        </w:rPr>
        <w:t xml:space="preserve">Prijava se podnosi u </w:t>
      </w:r>
      <w:r>
        <w:rPr>
          <w:b/>
          <w:lang w:val="en-US" w:eastAsia="en-US"/>
        </w:rPr>
        <w:t>tri</w:t>
      </w:r>
      <w:r>
        <w:rPr>
          <w:lang w:val="en-US" w:eastAsia="en-US"/>
        </w:rPr>
        <w:t xml:space="preserve"> primjerka i u zatvorenoj pošiljci sa označenim punim nazivom i sjedištem podnosioca prijave i naznakom: „Ne otvarati – Prijava na javni konkurs za dodjelu prava na emitovanje“;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>
          <w:lang w:val="en-US" w:eastAsia="en-US"/>
        </w:rPr>
      </w:pPr>
      <w:r>
        <w:rPr>
          <w:lang w:val="en-US" w:eastAsia="en-US"/>
        </w:rPr>
        <w:t>Nepotpune i neblagovremene prijave će se bez razmatranja odbaciti;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/>
      </w:pPr>
      <w:r>
        <w:rPr>
          <w:lang w:val="en-US" w:eastAsia="en-US"/>
        </w:rPr>
        <w:t xml:space="preserve">U skladu sa </w:t>
      </w:r>
      <w:r>
        <w:rPr>
          <w:bCs/>
          <w:color w:val="000000"/>
        </w:rPr>
        <w:t xml:space="preserve">Pravilnikom o visini, načinu utvrđivanja i plaćanja naknada po osnovu izdatih odobrenja za pružanje audiovizuelnih medijskih usluga ("Sl. list CG", br. 25/11) </w:t>
      </w:r>
      <w:r>
        <w:rPr>
          <w:lang w:val="en-US" w:eastAsia="en-US"/>
        </w:rPr>
        <w:t>podnosilac prijave dužan je uplatiti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00,00 € za emitovanje radio programa u zoni servisa od najviše 4 jedinice lokalne samouprave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300,00 € za emitovanje radio programa u zoni servisa od najmanje 5, a najviše 9 jedinica lokalne samouprave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00,00 € za emitovanje radio programa u zoni servisa od 10 i više jedinica lokalne samouprave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200,00 € za emitovanje televizijskog programa u zoni servisa od najviše 4 jedinice lokalne samouprave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400,00 € za emitovanje televizijskog programa u zoni servisa od najmanje 5, a najviše 9 jedinica lokalne samouprave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600,00 € za emitovanje televizijskog programa u zoni servisa od 10 i više jedinica lokalne samouprave</w:t>
      </w:r>
    </w:p>
    <w:p>
      <w:pPr>
        <w:pStyle w:val="T982"/>
        <w:spacing w:before="120" w:after="0"/>
        <w:jc w:val="center"/>
        <w:rPr/>
      </w:pPr>
      <w:r>
        <w:rPr>
          <w:rFonts w:cs="Tahoma" w:ascii="Tahoma" w:hAnsi="Tahoma"/>
          <w:sz w:val="20"/>
          <w:szCs w:val="20"/>
          <w:lang w:val="sr-Latn-CS" w:eastAsia="en-US"/>
        </w:rPr>
        <w:t>na žiro-račun Agencije za elektronske medije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broj  510-104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spacing w:before="120" w:after="0"/>
        <w:ind w:left="323" w:hanging="323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  <w:t>Kopija o uplati naknade za prijavu na konkurs dostavlja se zajedno sa prijavom.</w:t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23" w:leader="none"/>
        </w:tabs>
        <w:spacing w:before="120" w:after="0"/>
        <w:ind w:left="323" w:hanging="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096"/>
        <w:gridCol w:w="4297"/>
      </w:tblGrid>
      <w:tr>
        <w:trPr>
          <w:trHeight w:val="7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OSNOVNI PODACI O PPODNOSIOCU PRIJAVE - PRAVNO LICE</w:t>
            </w:r>
          </w:p>
        </w:tc>
      </w:tr>
      <w:tr>
        <w:trPr>
          <w:trHeight w:val="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Naziv pravnog lica (ime i organizacioni oblik)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0" w:right="4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roj iz Registra nadležnog suda ili organa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Datum registracije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jedište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dresa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elefon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aks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E-mail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Adresa za prijem službene pošte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Šifra djelatnosti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me direktora pravnog lica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dresa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elefon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aks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E-mail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302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PIB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302" w:firstLine="24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4" w:right="-707" w:firstLine="2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Naziv banke kod koje ima otvoren žiro-račun 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(navesti sve banke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4" w:right="160" w:firstLine="24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roj žiro-računa</w:t>
            </w:r>
          </w:p>
        </w:tc>
      </w:tr>
      <w:tr>
        <w:trPr>
          <w:trHeight w:val="313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15"/>
        <w:gridCol w:w="2128"/>
        <w:gridCol w:w="389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Latn-CS" w:eastAsia="en-US"/>
              </w:rPr>
              <w:t>OSNOVNI PODACI O PODNOSIOCU PRIJAVE – FIZIČKO LICE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me i prezime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Jedinstveni matični broj građana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Državljanstvo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Prebivalište ili boravište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roj iz Registra nadležnog suda ili organa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jedište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dresa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elefon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aks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E-mail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STRUKTURA VLASNIŠTVA PODNOSIOCA PRIJAVE</w:t>
            </w:r>
          </w:p>
        </w:tc>
      </w:tr>
      <w:tr>
        <w:trPr>
          <w:trHeight w:val="471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hanging="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Naziv domaćeg pravnog/fizičkog lica koje ima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en-US"/>
              </w:rPr>
              <w:t xml:space="preserve">akcije ili udio 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veći od 1% vrijednosti kapitala podnosioca prijave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  <w:lang w:val="en-GB"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23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Procenat učešća u kapital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Adresa i kontakt podaci (fax, e-mail, veb strana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57" w:right="130" w:hanging="357"/>
              <w:jc w:val="both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za strano fizičko lice, navesti i podatke o državljanstvu i broju pasoš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57" w:right="130" w:hanging="357"/>
              <w:jc w:val="both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za strano pravno lice, navesti i informacije vezane za osnivače i porijeklo kapitala</w:t>
            </w:r>
          </w:p>
        </w:tc>
      </w:tr>
      <w:tr>
        <w:trPr>
          <w:trHeight w:val="23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60" w:after="60"/>
              <w:ind w:left="0" w:hanging="357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en-GB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 w:eastAsia="en-GB"/>
        </w:rPr>
      </w:pPr>
      <w:r>
        <w:rPr>
          <w:rFonts w:cs="Tahoma" w:ascii="Tahoma" w:hAnsi="Tahoma"/>
          <w:sz w:val="18"/>
          <w:szCs w:val="18"/>
          <w:lang w:val="de-DE" w:eastAsia="en-GB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53"/>
        <w:gridCol w:w="38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 xml:space="preserve">VLASNIČKO UČEŠĆE PODNOSIOCA PRIJAVE U DRUGIM PRAVNIM LICIMA KOJI SU PRUŽAOCI AVM USLUGA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IZDAVAČI DNEVNIH ŠTAMPANIH MEDIJA ILI OBAVLJAJU DJELATNOST INFORMATIVNE AGENCIJE</w:t>
            </w:r>
          </w:p>
        </w:tc>
      </w:tr>
      <w:tr>
        <w:trPr>
          <w:trHeight w:val="1456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Naziv pružaoca AVM usluge ili drugog pravnog lica koje je</w:t>
            </w:r>
            <w:r>
              <w:rPr>
                <w:rFonts w:cs="Tahoma" w:ascii="Tahoma" w:hAnsi="Tahoma"/>
                <w:bCs/>
                <w:sz w:val="16"/>
                <w:szCs w:val="16"/>
                <w:lang w:val="de-DE" w:eastAsia="en-US"/>
              </w:rPr>
              <w:t xml:space="preserve"> izdavač dnevnog štampanog medija </w:t>
            </w:r>
          </w:p>
          <w:p>
            <w:pPr>
              <w:pStyle w:val="Normal"/>
              <w:spacing w:before="60" w:after="60"/>
              <w:ind w:right="21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de-DE" w:eastAsia="en-US"/>
              </w:rPr>
              <w:t>ili obavlja djelatnost informativne agencije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 u kojem podnosilac prijave ima vlasničko učešć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23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Procenat vlasničkog učešća u drugom pravnom lic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Adresa i kontakt podaci drugog pravnog lica (fax, e-mail, veb strana)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60" w:after="60"/>
              <w:ind w:left="0" w:hanging="357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de-DE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 w:eastAsia="en-GB"/>
        </w:rPr>
      </w:pPr>
      <w:r>
        <w:rPr>
          <w:rFonts w:cs="Tahoma" w:ascii="Tahoma" w:hAnsi="Tahoma"/>
          <w:sz w:val="18"/>
          <w:szCs w:val="18"/>
          <w:lang w:val="de-DE" w:eastAsia="en-GB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25"/>
        <w:gridCol w:w="1803"/>
        <w:gridCol w:w="2920"/>
      </w:tblGrid>
      <w:tr>
        <w:trPr>
          <w:trHeight w:val="40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 xml:space="preserve">UČEŠĆE VLASNIKA PODNOSIOCA PRIJAVE U VLASNIŠTVU PRAVNIH LICA KOJI SU PRUŽAOCI AVM USLUGA, IZDAVAČI DNEVNIH ŠTAMPANIH MEDIJA ILI OBAVLJAJU DJELATNOST INFORMATIVNE AGENCIJE </w:t>
            </w:r>
          </w:p>
        </w:tc>
      </w:tr>
      <w:tr>
        <w:trPr>
          <w:trHeight w:val="189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Naziv drugog pravnog lica - pružaoca AVM usluga ili pravnog lica koje je</w:t>
            </w:r>
            <w:r>
              <w:rPr>
                <w:rFonts w:cs="Tahoma" w:ascii="Tahoma" w:hAnsi="Tahoma"/>
                <w:bCs/>
                <w:sz w:val="16"/>
                <w:szCs w:val="16"/>
                <w:lang w:val="de-DE" w:eastAsia="en-US"/>
              </w:rPr>
              <w:t xml:space="preserve"> izdavač dnevnog štampanog medija ili obavlja djelatnost informativne agencije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 u kojem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de-DE" w:eastAsia="en-US"/>
              </w:rPr>
              <w:t xml:space="preserve">vlasnik podnosioca prijave  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ima udio u vlasništvu u iznosu većem od 1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24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Naziv/ ime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de-DE" w:eastAsia="en-US"/>
              </w:rPr>
              <w:t xml:space="preserve">vlasnika podnosioca prijave 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koji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de-DE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ima udio u vlasništvu drugog pravnog lica - pružaoca AVM usluga ili pravnog lica koje je</w:t>
            </w:r>
            <w:r>
              <w:rPr>
                <w:rFonts w:cs="Tahoma" w:ascii="Tahoma" w:hAnsi="Tahoma"/>
                <w:bCs/>
                <w:sz w:val="16"/>
                <w:szCs w:val="16"/>
                <w:lang w:val="de-DE" w:eastAsia="en-US"/>
              </w:rPr>
              <w:t xml:space="preserve"> izdavač dnevnog štampanog medija ili obavlja djelatnost informativne agencije</w:t>
            </w: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24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Procenat vlasničkog učešća u drugom pravnom lic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firstLine="24"/>
              <w:rPr/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 xml:space="preserve">Adresa i kontakt podaci drugog pravnog lica  </w:t>
            </w:r>
          </w:p>
          <w:p>
            <w:pPr>
              <w:pStyle w:val="Normal"/>
              <w:ind w:right="131" w:firstLine="24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(fax, e-mail, veb strana)</w:t>
            </w:r>
          </w:p>
        </w:tc>
      </w:tr>
      <w:tr>
        <w:trPr>
          <w:trHeight w:val="2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60" w:after="60"/>
              <w:ind w:left="0" w:hanging="357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de-DE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PODACI O PROSTORNIM KAPACITETIMA I ORGANIZACIONOJ STRUKTURI  PODNOSIOCA PRIJAVE</w:t>
            </w:r>
          </w:p>
        </w:tc>
      </w:tr>
      <w:tr>
        <w:trPr>
          <w:trHeight w:val="1229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right="1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sz w:val="18"/>
          <w:szCs w:val="18"/>
          <w:lang w:eastAsia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06"/>
        <w:gridCol w:w="3256"/>
      </w:tblGrid>
      <w:tr>
        <w:trPr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PODACI O STRUKTURI I OBIMU RADIO ILI TV PROGRAMA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  <w:t xml:space="preserve">Planirano vrijeme emitovanja program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  <w:t>Jezik/jezici na kom će se program emitova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>Učešće programa na jezicima nacionalnih manjina - u 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  <w:t xml:space="preserve">Vrste programskih sadržaja koje će biti zastupljene u cjelokupnom programu (00-24; 12:24 i sl.) 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u w:val="single"/>
                <w:lang w:val="sr-Latn-CS" w:eastAsia="en-US"/>
              </w:rPr>
              <w:t xml:space="preserve">na nedeljnom nivou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Informativn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Zabavni program - 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Sportsk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Dječij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Kulturno-umjetničk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Dokumentarno-obrazovn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 xml:space="preserve">Učešće sopstvene produkcije u pojedinim segmentima navedenim pod tačkom E </w:t>
            </w: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- 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  <w:t xml:space="preserve">u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 xml:space="preserve"> 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Informativn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Zabavn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Sportsk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Dječij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Kulturno-umjetničk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0" w:right="109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 xml:space="preserve">Dokumentarno-obrazovni program - u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sr-Latn-CS"/>
              </w:rPr>
              <w:t>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 xml:space="preserve">Učešće reemitovanog programa i/ili programa sa odloženim emitovanjem tuđeg programa 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  <w:t xml:space="preserve">- u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 xml:space="preserve"> 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0" w:right="132" w:hanging="0"/>
              <w:jc w:val="center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109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 xml:space="preserve">Učešće kupljenog programa 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sr-Latn-CS" w:eastAsia="en-US"/>
              </w:rPr>
              <w:t xml:space="preserve">- u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  <w:t xml:space="preserve"> procenti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Latn-C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1009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89"/>
        <w:gridCol w:w="4470"/>
      </w:tblGrid>
      <w:tr>
        <w:trPr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Latn-CS" w:eastAsia="en-US"/>
              </w:rPr>
              <w:t>PRISTUP MULTIPLEKSU DIGITALNE ZEMALJSKE RADIO-DIFUZIJE ZA KOJI SE KONKURIŠE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26" w:right="-707" w:hanging="0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>Naziv multipleks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>Zona servisa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26" w:right="-707" w:hanging="0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26" w:right="-707" w:hanging="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426" w:right="-707" w:hanging="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RADIO-DIFUZNE FREKVENCIJE/TV KANALI ZA KOJE SE KONKURIŠE</w:t>
            </w: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 xml:space="preserve">Lokacije za emitovanje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>Frekvencija/TV kanal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720" w:top="1134" w:footer="1009" w:bottom="10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5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t>KRATAK OPIS TEHNIČKOG RJEŠENJA SISTEMA I OPIS TEHNOLOGIJE PROIZVODNJE PROGRAMA</w:t>
            </w:r>
          </w:p>
        </w:tc>
      </w:tr>
      <w:tr>
        <w:trPr>
          <w:trHeight w:val="12345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1009" w:bottom="106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1009" w:bottom="1065"/>
          <w:formProt w:val="false"/>
          <w:titlePg/>
          <w:textDirection w:val="lrTb"/>
          <w:docGrid w:type="default" w:linePitch="360" w:charSpace="0"/>
        </w:sectPr>
        <w:pStyle w:val="StyleBoldCentered"/>
        <w:numPr>
          <w:ilvl w:val="0"/>
          <w:numId w:val="0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StyleBoldCentered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ZJAVA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Latn-CS" w:eastAsia="en-US"/>
        </w:rPr>
      </w:pPr>
      <w:r>
        <w:rPr>
          <w:rFonts w:cs="Tahoma" w:ascii="Tahoma" w:hAnsi="Tahoma"/>
          <w:sz w:val="20"/>
          <w:szCs w:val="20"/>
          <w:u w:val="single"/>
          <w:lang w:val="sr-Latn-CS" w:eastAsia="en-US"/>
        </w:rPr>
      </w:r>
    </w:p>
    <w:p>
      <w:pPr>
        <w:pStyle w:val="Heading1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r-Latn-CS" w:eastAsia="en-US"/>
        </w:rPr>
        <w:t xml:space="preserve">Potpisivanjem ove izjave podnosilac prijave potvrđuje da su svi navedeni podaci istiniti i tačni, kao i da: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sr-Latn-CS" w:eastAsia="en-US"/>
        </w:rPr>
        <w:t>eventualno izdavanje odobrenja neće omogućiti nedozvoljenu medijsku koncetraciju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nije lice koje u skladu sa Zakonom o elektronskim medijima i drugim pozitivno pravnim propisima ne može biti imalac odobrenja za emitovanje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nije lice pod stečajem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među osnivačima nema stranih pravnih lica registrovanih u zemljama u kojima nije moguće utvrditi porijeklo osnivačkog kapitala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PODNOSILAC PRIJA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(potpi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ime i prezime ovlašćenog l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  <w:t>(štampanim slovim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sz w:val="17"/>
          <w:szCs w:val="17"/>
          <w:lang w:val="sr-Latn-CS" w:eastAsia="en-US"/>
        </w:rPr>
      </w:pPr>
      <w:r>
        <w:rPr>
          <w:rFonts w:cs="Tahoma" w:ascii="Tahoma" w:hAnsi="Tahoma"/>
          <w:sz w:val="17"/>
          <w:szCs w:val="17"/>
          <w:lang w:val="sr-Latn-CS" w:eastAsia="en-US"/>
        </w:rPr>
        <w:t>Uz prijavu na konkurs se dostavljaju:</w:t>
      </w:r>
    </w:p>
    <w:p>
      <w:pPr>
        <w:pStyle w:val="Lista"/>
        <w:numPr>
          <w:ilvl w:val="0"/>
          <w:numId w:val="12"/>
        </w:numPr>
        <w:spacing w:before="0" w:after="0"/>
        <w:ind w:left="709" w:hanging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važeći dokaz o upisu u registar nadležnog organa, odnosno nadležnog suda za obavljanje djelatnosti emitovanja radijskog ili televizijskog programa, odnosno dokaz o produženju registracije; 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rješenje Ministarstva unutrašnjih poslova i javne uprave o registraciji nevladine organizacije, ukoliko je podnosilac prijave nevladina organizacija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originalna ili ovjerena kopija osnivačkog akta i Statuta dostavljenog nadležnom organu iz tačke 1) ili 2)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 xml:space="preserve">šematski  prikaz organizacije i sistematizacije poslova u organizacionoj strukturi kojom podnosilac prijave namjerava da obezbijedi </w:t>
      </w:r>
      <w:r>
        <w:rPr>
          <w:iCs/>
          <w:sz w:val="17"/>
          <w:szCs w:val="17"/>
        </w:rPr>
        <w:t>tehničke i programske zahtjeve za proizvodnju i emitovanje programa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finansijske iskaze za dvije godine prije raspisivanja javnog konkursa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biznis plan za novoosnovana privredna društva (projekcija za pet godina)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programska osnova koja sadrži dnevnu, nedjeljnu i mjesečnu programsku šemu za opšti ili specijalizovani televizijski ili radijski program sačinjenu u skladu sa članom 56 Zakona o elektronskim medijima (glavne elemente programske šeme treba definisati u smislu sadržaja, trajanja i predloženih termina emitovanja, zajedno sa naznakama vezanim za planirane izmjene i vrijeme njihovog uvođenja)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/>
      </w:pPr>
      <w:r>
        <w:rPr>
          <w:sz w:val="17"/>
          <w:szCs w:val="17"/>
        </w:rPr>
        <w:t xml:space="preserve">opis planirane strukture sopstvene produkcije </w:t>
      </w:r>
      <w:r>
        <w:rPr>
          <w:color w:val="333333"/>
          <w:sz w:val="17"/>
          <w:szCs w:val="17"/>
        </w:rPr>
        <w:t>(vrsta/žanr, trajanje i kratak opis sadržaja emisija)</w:t>
      </w:r>
      <w:r>
        <w:rPr>
          <w:sz w:val="17"/>
          <w:szCs w:val="17"/>
        </w:rPr>
        <w:t>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/>
      </w:pPr>
      <w:r>
        <w:rPr>
          <w:sz w:val="17"/>
          <w:szCs w:val="17"/>
        </w:rPr>
        <w:t xml:space="preserve">opis planirane strukture programa na jezicima nacionalnih manjina </w:t>
      </w:r>
      <w:r>
        <w:rPr>
          <w:color w:val="333333"/>
          <w:sz w:val="17"/>
          <w:szCs w:val="17"/>
        </w:rPr>
        <w:t>(naziv, trajanje i kratak opis sadržaja emisija)</w:t>
      </w:r>
      <w:r>
        <w:rPr>
          <w:sz w:val="17"/>
          <w:szCs w:val="17"/>
        </w:rPr>
        <w:t>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pis planirane strukture kupljenog programa (naziv, trajanje i kratak opis sadržaja emisija)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/>
      </w:pPr>
      <w:r>
        <w:rPr>
          <w:sz w:val="17"/>
          <w:szCs w:val="17"/>
        </w:rPr>
        <w:t xml:space="preserve">opis planirane strukture djela evropske audiovizuelne proizvodnje </w:t>
      </w:r>
      <w:r>
        <w:rPr>
          <w:color w:val="333333"/>
          <w:sz w:val="17"/>
          <w:szCs w:val="17"/>
        </w:rPr>
        <w:t>(naziv, trajanje i kratak opis sadržaja emisija)</w:t>
      </w:r>
      <w:r>
        <w:rPr>
          <w:sz w:val="17"/>
          <w:szCs w:val="17"/>
        </w:rPr>
        <w:t>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/>
      </w:pPr>
      <w:r>
        <w:rPr>
          <w:sz w:val="17"/>
          <w:szCs w:val="17"/>
        </w:rPr>
        <w:t xml:space="preserve">opis planirane strukture programa nezavisnih proizvođača </w:t>
      </w:r>
      <w:r>
        <w:rPr>
          <w:color w:val="333333"/>
          <w:sz w:val="17"/>
          <w:szCs w:val="17"/>
        </w:rPr>
        <w:t>(naziv, trajanje i kratak opis sadržaja emisija)</w:t>
      </w:r>
      <w:r>
        <w:rPr>
          <w:sz w:val="17"/>
          <w:szCs w:val="17"/>
        </w:rPr>
        <w:t>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pis planirane strukture reemitovanog programa (naziv, trajanje i kratak opis sadržaja emisija); 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ovlašćenja za reemitovanje i/ili odloženo emitovanje tuđeg programa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projekat studijske tehnike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 xml:space="preserve">predugovor sa korisnikom/vlasnikom objekta u/na kojem će se instalirati studijska i emisiona oprema ili potvrda o navedenom. 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otvrda da se pred nadležnim sudom ne vodi postupak protiv pravnog lica, podnosioca prijave (potvrda iz Privrednog suda ne smije biti starija od 6 mjeseci);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potvrda da se pred nadležnim sudom ne vodi postupak protiv odgovornog lica podnosioca prijave za djelo zloupotrebe službenih ovlašćenja ili krivičnih djela u privredi ili za djela za koja je zaprijećena kazna zatvora (potvrda iz Osnovnog suda ne smije biti starija od 6 mjeseci).</w:t>
      </w:r>
    </w:p>
    <w:p>
      <w:pPr>
        <w:pStyle w:val="Lista1"/>
        <w:numPr>
          <w:ilvl w:val="0"/>
          <w:numId w:val="3"/>
        </w:numPr>
        <w:spacing w:before="0" w:after="0"/>
        <w:ind w:left="714" w:hanging="357"/>
        <w:rPr>
          <w:sz w:val="17"/>
          <w:szCs w:val="17"/>
        </w:rPr>
      </w:pPr>
      <w:r>
        <w:rPr>
          <w:sz w:val="17"/>
          <w:szCs w:val="17"/>
        </w:rPr>
        <w:t>kopija o uplati naknade za razmatranje prijave na konkurs.</w:t>
      </w:r>
    </w:p>
    <w:p>
      <w:pPr>
        <w:pStyle w:val="Lista1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t>Podnosilac prijave može dostaviti i drugu dokumentaciju za koju smatra da je od značaja za odlučivanje o dodjeli prava na emitovanj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20" w:top="1134" w:footer="10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sr-Latn-CS" w:eastAsia="en-US"/>
        </w:rPr>
        <w:t>Podaci o akcionarima i nosiocima udjela do 1% vrijednosti kapitala objavljuju se zbi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("Sl. list Crne Gore", br. 33/11 od 08.07.2011)</w:t>
    </w:r>
  </w:p>
  <w:p>
    <w:pPr>
      <w:pStyle w:val="Normal"/>
      <w:autoSpaceDE w:val="false"/>
      <w:jc w:val="right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___________________________________________________________________________</w:t>
    </w:r>
  </w:p>
  <w:p>
    <w:pPr>
      <w:pStyle w:val="Header"/>
      <w:jc w:val="right"/>
      <w:rPr>
        <w:rFonts w:ascii="Tahoma" w:hAnsi="Tahoma" w:cs="Tahoma"/>
        <w:color w:val="000000"/>
        <w:sz w:val="20"/>
        <w:szCs w:val="20"/>
        <w:lang w:val="sr-Latn-CS"/>
      </w:rPr>
    </w:pPr>
    <w:r>
      <w:rPr>
        <w:rFonts w:cs="Tahoma" w:ascii="Tahoma" w:hAnsi="Tahoma"/>
        <w:color w:val="000000"/>
        <w:sz w:val="20"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("Sl. list Crne Gore", br. 33/11 od 08.07.2011)</w:t>
    </w:r>
  </w:p>
  <w:p>
    <w:pPr>
      <w:pStyle w:val="Normal"/>
      <w:autoSpaceDE w:val="false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___________________________________________________________________________</w:t>
    </w:r>
  </w:p>
  <w:p>
    <w:pPr>
      <w:pStyle w:val="Header"/>
      <w:jc w:val="right"/>
      <w:rPr>
        <w:rFonts w:ascii="Tahoma" w:hAnsi="Tahoma" w:cs="Tahoma"/>
        <w:color w:val="000000"/>
        <w:sz w:val="20"/>
        <w:szCs w:val="20"/>
        <w:lang w:val="sr-Latn-CS"/>
      </w:rPr>
    </w:pPr>
    <w:r>
      <w:rPr>
        <w:rFonts w:cs="Tahoma" w:ascii="Tahoma" w:hAnsi="Tahoma"/>
        <w:color w:val="000000"/>
        <w:sz w:val="20"/>
        <w:szCs w:val="20"/>
        <w:lang w:val="sr-Latn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sr-Latn-CS"/>
      </w:rPr>
    </w:pPr>
    <w:r>
      <w:rPr>
        <w:rFonts w:cs="Tahoma" w:ascii="Tahoma" w:hAnsi="Tahoma"/>
        <w:sz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hadow w:val="false"/>
        <w:imprint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97"/>
        </w:tabs>
        <w:ind w:left="0" w:hanging="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hr-H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20"/>
      <w:lang w:val="sr-Latn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468"/>
      <w:jc w:val="center"/>
      <w:outlineLvl w:val="7"/>
    </w:pPr>
    <w:rPr>
      <w:rFonts w:ascii="Arial Narrow" w:hAnsi="Arial Narrow" w:cs="Arial Narrow"/>
      <w:b/>
      <w:bCs/>
      <w:i/>
      <w:iCs/>
      <w:sz w:val="22"/>
      <w:lang w:val="nl-NL"/>
    </w:rPr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outline w:val="false"/>
      <w:shadow w:val="false"/>
      <w:imprint/>
      <w:color w:val="000000"/>
    </w:rPr>
  </w:style>
  <w:style w:type="character" w:styleId="WW8Num4z1">
    <w:name w:val="WW8Num4z1"/>
    <w:qFormat/>
    <w:rPr>
      <w:rFonts w:ascii="Tahoma" w:hAnsi="Tahoma" w:eastAsia="Times New Roman" w:cs="Tahoma"/>
      <w:outline w:val="false"/>
      <w:shadow w:val="false"/>
      <w:imprint/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asaChar">
    <w:name w:val="Lista sa - Char"/>
    <w:basedOn w:val="DefaultParagraphFont"/>
    <w:qFormat/>
    <w:rPr>
      <w:rFonts w:ascii="Tahoma" w:hAnsi="Tahoma" w:cs="Tahoma"/>
      <w:szCs w:val="24"/>
      <w:lang w:val="sr-Latn-CS" w:bidi="ar-SA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b/>
      <w:sz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raChar">
    <w:name w:val="para Char"/>
    <w:basedOn w:val="DefaultParagraphFont"/>
    <w:qFormat/>
    <w:rPr>
      <w:rFonts w:ascii="Tahoma" w:hAnsi="Tahoma" w:cs="Tahoma"/>
      <w:color w:val="000000"/>
      <w:lang w:val="sr-Latn-CS" w:eastAsia="en-US"/>
    </w:rPr>
  </w:style>
  <w:style w:type="character" w:styleId="ListaChar">
    <w:name w:val="lista Char"/>
    <w:basedOn w:val="Para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Lista1Char">
    <w:name w:val="lista 1) Char"/>
    <w:basedOn w:val="ListaChar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9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714" w:hanging="357"/>
      <w:jc w:val="both"/>
    </w:pPr>
    <w:rPr>
      <w:b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8B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StyleBoldCentered">
    <w:name w:val="Style Bold Centered"/>
    <w:basedOn w:val="Normal"/>
    <w:next w:val="Normal"/>
    <w:qFormat/>
    <w:pPr>
      <w:jc w:val="center"/>
    </w:pPr>
    <w:rPr>
      <w:rFonts w:ascii="Tahoma" w:hAnsi="Tahoma" w:cs="Tahoma"/>
      <w:b/>
      <w:bCs/>
      <w:sz w:val="20"/>
      <w:lang w:val="sr-Latn-CS"/>
    </w:rPr>
  </w:style>
  <w:style w:type="paragraph" w:styleId="StyleBefore0cmHanging06cmBefore0ptAfter0pt">
    <w:name w:val="Style Before:  0 cm Hanging:  0.6 cm Before:  0 pt After:  0 pt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an">
    <w:name w:val="clan"/>
    <w:basedOn w:val="Normal"/>
    <w:qFormat/>
    <w:pPr>
      <w:jc w:val="center"/>
    </w:pPr>
    <w:rPr>
      <w:rFonts w:ascii="YU Times New Roman;Courier New" w:hAnsi="YU Times New Roman;Courier New" w:cs="YU Times New Roman;Courier New"/>
      <w:sz w:val="28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sz w:val="19"/>
      <w:lang w:val="sr-Latn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748" w:right="-704" w:hanging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a">
    <w:name w:val="Lista sa -"/>
    <w:basedOn w:val="Normal"/>
    <w:qFormat/>
    <w:pPr>
      <w:numPr>
        <w:ilvl w:val="0"/>
        <w:numId w:val="9"/>
      </w:numPr>
      <w:tabs>
        <w:tab w:val="clear" w:pos="720"/>
        <w:tab w:val="left" w:pos="323" w:leader="none"/>
      </w:tabs>
      <w:ind w:left="323" w:hanging="323"/>
      <w:jc w:val="both"/>
    </w:pPr>
    <w:rPr>
      <w:rFonts w:ascii="Tahoma" w:hAnsi="Tahoma" w:cs="Tahoma"/>
      <w:sz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">
    <w:name w:val="para"/>
    <w:basedOn w:val="Normal"/>
    <w:qFormat/>
    <w:pPr>
      <w:numPr>
        <w:ilvl w:val="0"/>
        <w:numId w:val="7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  <w:lang w:val="sr-Latn-CS" w:eastAsia="en-US"/>
    </w:rPr>
  </w:style>
  <w:style w:type="paragraph" w:styleId="Lista">
    <w:name w:val="lista"/>
    <w:basedOn w:val="Para"/>
    <w:qFormat/>
    <w:pPr>
      <w:numPr>
        <w:ilvl w:val="0"/>
        <w:numId w:val="3"/>
      </w:numPr>
    </w:pPr>
    <w:rPr>
      <w:b/>
    </w:rPr>
  </w:style>
  <w:style w:type="paragraph" w:styleId="Lista1">
    <w:name w:val="lista 1)"/>
    <w:basedOn w:val="Lista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5:00Z</dcterms:created>
  <dc:creator>Agencija za radio-difuziju</dc:creator>
  <dc:description/>
  <cp:keywords/>
  <dc:language>en-US</dc:language>
  <cp:lastModifiedBy>Jadranka Vojvodic</cp:lastModifiedBy>
  <cp:lastPrinted>2011-07-07T11:12:00Z</cp:lastPrinted>
  <dcterms:modified xsi:type="dcterms:W3CDTF">2011-08-03T07:45:00Z</dcterms:modified>
  <cp:revision>2</cp:revision>
  <dc:subject/>
  <dc:title/>
</cp:coreProperties>
</file>