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>Obrazac 3</w:t>
      </w:r>
    </w:p>
    <w:p>
      <w:pPr>
        <w:pStyle w:val="Normal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 xml:space="preserve">ŽALBA PROTIV ODLUKE EMITERA </w:t>
      </w:r>
    </w:p>
    <w:p>
      <w:pPr>
        <w:pStyle w:val="Normal"/>
        <w:spacing w:before="0" w:after="120"/>
        <w:ind w:left="0" w:hanging="0"/>
        <w:jc w:val="center"/>
        <w:rPr/>
      </w:pPr>
      <w:r>
        <w:rPr/>
        <w:t xml:space="preserve">PO PRIGOVORU NA EMITOVANI PROGRAMSKI SADRŽAJ </w:t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294"/>
        <w:gridCol w:w="417"/>
        <w:gridCol w:w="2684"/>
        <w:gridCol w:w="1236"/>
      </w:tblGrid>
      <w:tr>
        <w:trPr>
          <w:trHeight w:val="25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ODACI O PODNOSIOCU ŽALBE</w:t>
            </w:r>
          </w:p>
        </w:tc>
      </w:tr>
      <w:tr>
        <w:trPr>
          <w:trHeight w:val="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Naziv pravnog lica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me ovlašćenog lica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ODACI O OVLAŠĆENOM LICU</w:t>
            </w:r>
          </w:p>
        </w:tc>
      </w:tr>
      <w:tr>
        <w:trPr>
          <w:trHeight w:val="363" w:hRule="exac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dresa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elefon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Faks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E-mail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ROGRAMSKI SADRŽAJ NA KOJI JE PODNESEN PRIGOVOR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rsta program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Radijsk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0" w:name="__Fieldmark__0_736898854"/>
            <w:bookmarkStart w:id="1" w:name="__Fieldmark__0_736898854"/>
            <w:bookmarkEnd w:id="1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Televizijski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2" w:name="__Fieldmark__1_736898854"/>
            <w:bookmarkStart w:id="3" w:name="__Fieldmark__1_736898854"/>
            <w:bookmarkEnd w:id="3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Naziv sadržaja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atum i vrijeme emitovanja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REKRŠENA OBAVEZA</w:t>
            </w:r>
          </w:p>
        </w:tc>
      </w:tr>
      <w:tr>
        <w:trPr>
          <w:trHeight w:val="313" w:hRule="atLeast"/>
          <w:cantSplit w:val="true"/>
        </w:trPr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it-IT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t-IT" w:eastAsia="en-US"/>
              </w:rPr>
              <w:t>Poštovanja privatnosti i dostojanstva građa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4" w:name="__Fieldmark__2_736898854"/>
            <w:bookmarkStart w:id="5" w:name="__Fieldmark__2_736898854"/>
            <w:bookmarkEnd w:id="5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Zaštita integriteta maloljetnih li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6" w:name="__Fieldmark__3_736898854"/>
            <w:bookmarkStart w:id="7" w:name="__Fieldmark__3_736898854"/>
            <w:bookmarkEnd w:id="7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Čuvanje snimaka emitovanih sadržaj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8" w:name="__Fieldmark__4_736898854"/>
            <w:bookmarkStart w:id="9" w:name="__Fieldmark__4_736898854"/>
            <w:bookmarkEnd w:id="9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Davanja doprinosa slobodnom, istinitom, cjelovitom, nepristrasnom i blagovremenom informisanju javnosti               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10" w:name="__Fieldmark__5_736898854"/>
            <w:bookmarkStart w:id="11" w:name="__Fieldmark__5_736898854"/>
            <w:bookmarkEnd w:id="11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oštovanja i promocije osnovnih ljudskih prava i sloboda, demokratskih vrijednosti, institucija i pluralizma ideja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12" w:name="__Fieldmark__6_736898854"/>
            <w:bookmarkStart w:id="13" w:name="__Fieldmark__6_736898854"/>
            <w:bookmarkEnd w:id="13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Unapređenja kulture javnog dijaloga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14" w:name="__Fieldmark__7_736898854"/>
            <w:bookmarkStart w:id="15" w:name="__Fieldmark__7_736898854"/>
            <w:bookmarkEnd w:id="15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potreba jezika</w:t>
              <w:tab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16" w:name="__Fieldmark__8_736898854"/>
            <w:bookmarkStart w:id="17" w:name="__Fieldmark__8_736898854"/>
            <w:bookmarkEnd w:id="17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OBRAZLOŽENJE </w:t>
            </w:r>
          </w:p>
        </w:tc>
      </w:tr>
      <w:tr>
        <w:trPr>
          <w:trHeight w:val="313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en-US"/>
              </w:rPr>
              <w:t>DATUM I VRIJEME PRIJEMA ODLUKE PO PRIGOVORU</w:t>
            </w:r>
          </w:p>
        </w:tc>
      </w:tr>
      <w:tr>
        <w:trPr>
          <w:trHeight w:val="313" w:hRule="atLeast"/>
          <w:cantSplit w:val="true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atum: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rijeme:</w:t>
            </w:r>
          </w:p>
        </w:tc>
      </w:tr>
      <w:tr>
        <w:trPr>
          <w:trHeight w:val="313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en-US"/>
              </w:rPr>
              <w:t>DATUM I VRIJEME PODNOŠENJA ŽALBE</w:t>
            </w:r>
          </w:p>
        </w:tc>
      </w:tr>
      <w:tr>
        <w:trPr>
          <w:trHeight w:val="313" w:hRule="atLeast"/>
          <w:cantSplit w:val="true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atum: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rijeme:</w:t>
            </w:r>
          </w:p>
        </w:tc>
      </w:tr>
      <w:tr>
        <w:trPr>
          <w:trHeight w:val="313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NAČIN PODNOŠENJA ŽALBE</w:t>
            </w:r>
          </w:p>
        </w:tc>
      </w:tr>
      <w:tr>
        <w:trPr>
          <w:trHeight w:val="313" w:hRule="atLeast"/>
          <w:cantSplit w:val="true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redajom na arhivu  Agencij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18" w:name="__Fieldmark__9_736898854"/>
            <w:bookmarkStart w:id="19" w:name="__Fieldmark__9_736898854"/>
            <w:bookmarkEnd w:id="19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16"/>
                <w:szCs w:val="16"/>
                <w:lang w:val="it-IT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t-IT" w:eastAsia="en-US"/>
              </w:rPr>
              <w:t>Adresa: Bul. Svetog Petra Cetinjskog br. 9, Podgorica</w:t>
            </w:r>
          </w:p>
        </w:tc>
      </w:tr>
      <w:tr>
        <w:trPr>
          <w:trHeight w:val="313" w:hRule="atLeast"/>
          <w:cantSplit w:val="true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Eleltronskom poštom </w:t>
              <w:tab/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20" w:name="__Fieldmark__10_736898854"/>
            <w:bookmarkStart w:id="21" w:name="__Fieldmark__10_736898854"/>
            <w:bookmarkEnd w:id="21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16"/>
                <w:szCs w:val="16"/>
                <w:lang w:val="it-IT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t-IT" w:eastAsia="en-US"/>
              </w:rPr>
              <w:t>E-mail:</w:t>
            </w:r>
            <w:r>
              <w:rPr>
                <w:rFonts w:cs="Tahoma" w:ascii="Tahoma" w:hAnsi="Tahoma"/>
                <w:sz w:val="20"/>
                <w:szCs w:val="20"/>
                <w:lang w:val="it-IT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it-IT" w:eastAsia="en-US"/>
                </w:rPr>
                <w:t>sard@ardcg.org</w:t>
              </w:r>
            </w:hyperlink>
          </w:p>
        </w:tc>
      </w:tr>
      <w:tr>
        <w:trPr>
          <w:trHeight w:val="313" w:hRule="atLeast"/>
          <w:cantSplit w:val="true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Faksom  </w:t>
              <w:tab/>
              <w:tab/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22" w:name="__Fieldmark__11_736898854"/>
            <w:bookmarkStart w:id="23" w:name="__Fieldmark__11_736898854"/>
            <w:bookmarkEnd w:id="23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roj faksa: 020 201 440</w:t>
            </w:r>
          </w:p>
        </w:tc>
      </w:tr>
      <w:tr>
        <w:trPr>
          <w:trHeight w:val="313" w:hRule="atLeast"/>
          <w:cantSplit w:val="true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OTPIS PODNOSIOCA ŽALBE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d@ardc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4:00Z</dcterms:created>
  <dc:creator>Jadranka Vojvodić</dc:creator>
  <dc:description/>
  <dc:language>en-US</dc:language>
  <cp:lastModifiedBy>Jadranka Vojvodić</cp:lastModifiedBy>
  <dcterms:modified xsi:type="dcterms:W3CDTF">2018-01-26T09:04:00Z</dcterms:modified>
  <cp:revision>1</cp:revision>
  <dc:subject/>
  <dc:title/>
</cp:coreProperties>
</file>