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Obrazac 2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PRIGOVOR NA EMITOVANI PROGRAMSKI SADRŽAJ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2"/>
        <w:gridCol w:w="429"/>
        <w:gridCol w:w="3038"/>
        <w:gridCol w:w="898"/>
      </w:tblGrid>
      <w:tr>
        <w:trPr>
          <w:trHeight w:val="2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PRIGOVORA</w:t>
            </w:r>
          </w:p>
        </w:tc>
      </w:tr>
      <w:tr>
        <w:trPr>
          <w:trHeight w:val="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PROGRAMSKI SADRŽAJ NA KOJI SE PODNOSI PRIGOVOR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888216118"/>
            <w:bookmarkStart w:id="1" w:name="__Fieldmark__0_888216118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888216118"/>
            <w:bookmarkStart w:id="3" w:name="__Fieldmark__1_888216118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888216118"/>
            <w:bookmarkStart w:id="5" w:name="__Fieldmark__2_888216118"/>
            <w:bookmarkEnd w:id="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888216118"/>
            <w:bookmarkStart w:id="7" w:name="__Fieldmark__3_888216118"/>
            <w:bookmarkEnd w:id="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888216118"/>
            <w:bookmarkStart w:id="9" w:name="__Fieldmark__4_888216118"/>
            <w:bookmarkEnd w:id="9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888216118"/>
            <w:bookmarkStart w:id="11" w:name="__Fieldmark__5_888216118"/>
            <w:bookmarkEnd w:id="11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888216118"/>
            <w:bookmarkStart w:id="13" w:name="__Fieldmark__6_888216118"/>
            <w:bookmarkEnd w:id="13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888216118"/>
            <w:bookmarkStart w:id="15" w:name="__Fieldmark__7_888216118"/>
            <w:bookmarkEnd w:id="15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888216118"/>
            <w:bookmarkStart w:id="17" w:name="__Fieldmark__8_888216118"/>
            <w:bookmarkEnd w:id="17"/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DONOŠENJ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PRIGOVORA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888216118"/>
            <w:bookmarkStart w:id="19" w:name="__Fieldmark__9_888216118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888216118"/>
            <w:bookmarkStart w:id="21" w:name="__Fieldmark__10_888216118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888216118"/>
            <w:bookmarkStart w:id="23" w:name="__Fieldmark__11_888216118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</w:t>
            </w:r>
          </w:p>
        </w:tc>
      </w:tr>
      <w:tr>
        <w:trPr>
          <w:trHeight w:val="313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PRIGOVORA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Jadranka Vojvodić</dc:creator>
  <dc:description/>
  <cp:keywords/>
  <dc:language>en-US</dc:language>
  <cp:lastModifiedBy>Hogar</cp:lastModifiedBy>
  <dcterms:modified xsi:type="dcterms:W3CDTF">2020-06-26T10:10:00Z</dcterms:modified>
  <cp:revision>2</cp:revision>
  <dc:subject/>
  <dc:title/>
</cp:coreProperties>
</file>