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>Obrazac 3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ŽALBA PROTIV ODLUKE EMITERA </w:t>
      </w:r>
    </w:p>
    <w:p>
      <w:pPr>
        <w:pStyle w:val="Normal"/>
        <w:spacing w:before="0" w:after="120"/>
        <w:ind w:left="0" w:hanging="0"/>
        <w:jc w:val="center"/>
        <w:rPr/>
      </w:pPr>
      <w:r>
        <w:rPr/>
        <w:t xml:space="preserve">PO PRIGOVORU NA EMITOVANI PROGRAMSKI SADRŽAJ 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92"/>
        <w:gridCol w:w="417"/>
        <w:gridCol w:w="2683"/>
        <w:gridCol w:w="1235"/>
      </w:tblGrid>
      <w:tr>
        <w:trPr>
          <w:trHeight w:val="2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PODNOSIOCU ŽALBE</w:t>
            </w:r>
          </w:p>
        </w:tc>
      </w:tr>
      <w:tr>
        <w:trPr>
          <w:trHeight w:val="7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pravnog lic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e ovlašćenog lic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OVLAŠĆENOM LICU</w:t>
            </w:r>
          </w:p>
        </w:tc>
      </w:tr>
      <w:tr>
        <w:trPr>
          <w:trHeight w:val="363" w:hRule="exac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ks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OGRAMSKI SADRŽAJ NA KOJI JE PODNESEN PRIGOVOR</w:t>
            </w:r>
          </w:p>
        </w:tc>
      </w:tr>
      <w:tr>
        <w:trPr>
          <w:trHeight w:val="2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sta program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Radijsk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3652248328"/>
            <w:bookmarkStart w:id="1" w:name="__Fieldmark__0_3652248328"/>
            <w:bookmarkEnd w:id="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Televizijski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_3652248328"/>
            <w:bookmarkStart w:id="3" w:name="__Fieldmark__1_3652248328"/>
            <w:bookmarkEnd w:id="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sadržaj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 i vrijeme emitovanj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EKRŠENA OBAVEZA</w:t>
            </w:r>
          </w:p>
        </w:tc>
      </w:tr>
      <w:tr>
        <w:trPr>
          <w:trHeight w:val="313" w:hRule="atLeast"/>
          <w:cantSplit w:val="true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Poštovanja privatnosti i dostojanstva građ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2_3652248328"/>
            <w:bookmarkStart w:id="5" w:name="__Fieldmark__2_3652248328"/>
            <w:bookmarkEnd w:id="5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aštita integriteta maloljetnih l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3_3652248328"/>
            <w:bookmarkStart w:id="7" w:name="__Fieldmark__3_3652248328"/>
            <w:bookmarkEnd w:id="7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Čuvanje snimaka emitovanih sadrža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4_3652248328"/>
            <w:bookmarkStart w:id="9" w:name="__Fieldmark__4_3652248328"/>
            <w:bookmarkEnd w:id="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vanja doprinosa slobodnom, istinitom, cjelovitom, nepristrasnom i blagovremenom informisanju javnosti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3652248328"/>
            <w:bookmarkStart w:id="11" w:name="__Fieldmark__5_3652248328"/>
            <w:bookmarkEnd w:id="1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štovanja i promocije osnovnih ljudskih prava i sloboda, demokratskih vrijednosti, institucija i pluralizma idej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3652248328"/>
            <w:bookmarkStart w:id="13" w:name="__Fieldmark__6_3652248328"/>
            <w:bookmarkEnd w:id="1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Unapređenja kulture javnog dijalog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3652248328"/>
            <w:bookmarkStart w:id="15" w:name="__Fieldmark__7_3652248328"/>
            <w:bookmarkEnd w:id="15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potreba jezika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3652248328"/>
            <w:bookmarkStart w:id="17" w:name="__Fieldmark__8_3652248328"/>
            <w:bookmarkEnd w:id="17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OBRAZLOŽENJE 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RIJEMA ODLUKE PO PRIGOVORU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ODNOŠENJA ŽALBE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AČIN PODNOŠENJA ŽALBE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dajom na arhivu  Agencij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3652248328"/>
            <w:bookmarkStart w:id="19" w:name="__Fieldmark__9_3652248328"/>
            <w:bookmarkEnd w:id="1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Adresa: Bul. Svetog Petra Cetinjskog br. 9, Podgorica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Eleltronskom poštom </w:t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3652248328"/>
            <w:bookmarkStart w:id="21" w:name="__Fieldmark__10_3652248328"/>
            <w:bookmarkEnd w:id="2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it-IT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 w:eastAsia="en-US"/>
                </w:rPr>
                <w:t>sard@ardcg.org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Faksom  </w:t>
              <w:tab/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3652248328"/>
            <w:bookmarkStart w:id="23" w:name="__Fieldmark__11_3652248328"/>
            <w:bookmarkEnd w:id="2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roj faksa: 020 201 440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TPIS PODNOSIOCA ŽALBE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@ardc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4:00Z</dcterms:created>
  <dc:creator>Jadranka Vojvodić</dc:creator>
  <dc:description/>
  <cp:keywords/>
  <dc:language>en-US</dc:language>
  <cp:lastModifiedBy>Hogar</cp:lastModifiedBy>
  <dcterms:modified xsi:type="dcterms:W3CDTF">2020-06-26T10:09:00Z</dcterms:modified>
  <cp:revision>2</cp:revision>
  <dc:subject/>
  <dc:title/>
</cp:coreProperties>
</file>