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>Obrazac 3</w:t>
      </w:r>
    </w:p>
    <w:p>
      <w:pPr>
        <w:pStyle w:val="Normal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ŽALBA PROTIV ODLUKE EMITERA 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 xml:space="preserve">PO PRIGOVORU NA EMITOVANI PROGRAMSKI SADRŽAJ 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92"/>
        <w:gridCol w:w="411"/>
        <w:gridCol w:w="2713"/>
        <w:gridCol w:w="1255"/>
      </w:tblGrid>
      <w:tr>
        <w:trPr>
          <w:trHeight w:val="25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PODNOSIOCU ŽALBE</w:t>
            </w:r>
          </w:p>
        </w:tc>
      </w:tr>
      <w:tr>
        <w:trPr>
          <w:trHeight w:val="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pravnog lica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me ovlašćenog lica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DACI O OVLAŠĆENOM LICU</w:t>
            </w:r>
          </w:p>
        </w:tc>
      </w:tr>
      <w:tr>
        <w:trPr>
          <w:trHeight w:val="358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resa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ks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OGRAMSKI SADRŽAJ NA KOJI JE PODNESEN PRIGOVOR</w:t>
            </w:r>
          </w:p>
        </w:tc>
      </w:tr>
      <w:tr>
        <w:trPr>
          <w:trHeight w:val="23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sta program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Radijs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637127606"/>
            <w:bookmarkStart w:id="1" w:name="__Fieldmark__0_637127606"/>
            <w:bookmarkEnd w:id="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Televizijski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637127606"/>
            <w:bookmarkStart w:id="3" w:name="__Fieldmark__1_637127606"/>
            <w:bookmarkEnd w:id="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aziv sadržaja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 i vrijeme emitovanja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REKRŠENA OBAVEZA</w:t>
            </w:r>
          </w:p>
        </w:tc>
      </w:tr>
      <w:tr>
        <w:trPr>
          <w:trHeight w:val="309" w:hRule="atLeast"/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Poštovanja privatnosti i dostojanstva građ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637127606"/>
            <w:bookmarkStart w:id="5" w:name="__Fieldmark__2_637127606"/>
            <w:bookmarkEnd w:id="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Zaštita integriteta maloljetnih l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637127606"/>
            <w:bookmarkStart w:id="7" w:name="__Fieldmark__3_637127606"/>
            <w:bookmarkEnd w:id="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Čuvanje snimaka emitovanih sadrža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637127606"/>
            <w:bookmarkStart w:id="9" w:name="__Fieldmark__4_637127606"/>
            <w:bookmarkEnd w:id="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vanja doprinosa slobodnom, istinitom, cjelovitom, nepristrasnom i blagovremenom informisanju javnosti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637127606"/>
            <w:bookmarkStart w:id="11" w:name="__Fieldmark__5_637127606"/>
            <w:bookmarkEnd w:id="1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oštovanja i promocije osnovnih ljudskih prava i sloboda, demokratskih vrijednosti, institucija i pluralizma idej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637127606"/>
            <w:bookmarkStart w:id="13" w:name="__Fieldmark__6_637127606"/>
            <w:bookmarkEnd w:id="1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Unapređenja kulture javnog dijalog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637127606"/>
            <w:bookmarkStart w:id="15" w:name="__Fieldmark__7_637127606"/>
            <w:bookmarkEnd w:id="15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potreba jezika</w:t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637127606"/>
            <w:bookmarkStart w:id="17" w:name="__Fieldmark__8_637127606"/>
            <w:bookmarkEnd w:id="17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OBRAZLOŽENJE </w:t>
            </w:r>
          </w:p>
        </w:tc>
      </w:tr>
      <w:tr>
        <w:trPr>
          <w:trHeight w:val="30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RIJEMA ODLUKE PO PRIGOVORU</w:t>
            </w:r>
          </w:p>
        </w:tc>
      </w:tr>
      <w:tr>
        <w:trPr>
          <w:trHeight w:val="309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0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8"/>
                <w:szCs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en-US"/>
              </w:rPr>
              <w:t>DATUM I VRIJEME PODNOŠENJA ŽALBE</w:t>
            </w:r>
          </w:p>
        </w:tc>
      </w:tr>
      <w:tr>
        <w:trPr>
          <w:trHeight w:val="309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rijeme:</w:t>
            </w:r>
          </w:p>
        </w:tc>
      </w:tr>
      <w:tr>
        <w:trPr>
          <w:trHeight w:val="30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AČIN PODNOŠENJA ŽALBE</w:t>
            </w:r>
          </w:p>
        </w:tc>
      </w:tr>
      <w:tr>
        <w:trPr>
          <w:trHeight w:val="309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Predajom na arhivu  Agencij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637127606"/>
            <w:bookmarkStart w:id="19" w:name="__Fieldmark__9_637127606"/>
            <w:bookmarkEnd w:id="19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Adresa: Bul. Svetog Petra Cetinjskog br. 9, Podgorica</w:t>
            </w:r>
          </w:p>
        </w:tc>
      </w:tr>
      <w:tr>
        <w:trPr>
          <w:trHeight w:val="309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Eleltronskom poštom </w:t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637127606"/>
            <w:bookmarkStart w:id="21" w:name="__Fieldmark__10_637127606"/>
            <w:bookmarkEnd w:id="21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t-IT" w:eastAsia="en-US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it-IT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 w:eastAsia="en-US"/>
                </w:rPr>
                <w:t>sard@ardcg.org</w:t>
              </w:r>
            </w:hyperlink>
          </w:p>
        </w:tc>
      </w:tr>
      <w:tr>
        <w:trPr>
          <w:trHeight w:val="309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Faksom  </w:t>
              <w:tab/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637127606"/>
            <w:bookmarkStart w:id="23" w:name="__Fieldmark__11_637127606"/>
            <w:bookmarkEnd w:id="23"/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roj faksa: 020 201 440</w:t>
            </w:r>
          </w:p>
        </w:tc>
      </w:tr>
      <w:tr>
        <w:trPr>
          <w:trHeight w:val="309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OTPIS PODNOSIOCA ŽALBE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@ardc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4:00Z</dcterms:created>
  <dc:creator>Jadranka Vojvodić</dc:creator>
  <dc:description/>
  <cp:keywords/>
  <dc:language>en-US</dc:language>
  <cp:lastModifiedBy>Hogar</cp:lastModifiedBy>
  <dcterms:modified xsi:type="dcterms:W3CDTF">2020-06-26T10:09:00Z</dcterms:modified>
  <cp:revision>2</cp:revision>
  <dc:subject/>
  <dc:title/>
</cp:coreProperties>
</file>