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right"/>
        <w:rPr>
          <w:rFonts w:ascii="Tahoma" w:hAnsi="Tahoma" w:cs="Tahoma"/>
          <w:b/>
          <w:b/>
          <w:sz w:val="20"/>
          <w:szCs w:val="20"/>
          <w:lang w:val="it-IT" w:eastAsia="en-US"/>
        </w:rPr>
      </w:pPr>
      <w:r>
        <w:rPr>
          <w:rFonts w:cs="Tahoma" w:ascii="Tahoma" w:hAnsi="Tahoma"/>
          <w:b/>
          <w:sz w:val="20"/>
          <w:szCs w:val="20"/>
          <w:lang w:val="it-IT" w:eastAsia="en-US"/>
        </w:rPr>
        <w:t xml:space="preserve">Obrazac 2 </w:t>
      </w:r>
    </w:p>
    <w:p>
      <w:pPr>
        <w:pStyle w:val="Normal"/>
        <w:spacing w:before="120" w:after="120"/>
        <w:ind w:left="0" w:hanging="0"/>
        <w:jc w:val="center"/>
        <w:rPr/>
      </w:pPr>
      <w:r>
        <w:rPr/>
        <w:t>PRIGOVOR NA EMITOVANI PROGRAMSKI SADRŽAJ</w:t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52"/>
        <w:gridCol w:w="429"/>
        <w:gridCol w:w="3039"/>
        <w:gridCol w:w="898"/>
      </w:tblGrid>
      <w:tr>
        <w:trPr>
          <w:trHeight w:val="25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PODACI O PODNOSIOCU PRIGOVORA</w:t>
            </w:r>
          </w:p>
        </w:tc>
      </w:tr>
      <w:tr>
        <w:trPr>
          <w:trHeight w:val="7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Naziv pravnog lica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me ovlašćenog lica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PODACI O OVLAŠĆENOM LICU</w:t>
            </w:r>
          </w:p>
        </w:tc>
      </w:tr>
      <w:tr>
        <w:trPr>
          <w:trHeight w:val="363" w:hRule="exac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dresa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elefon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Faks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E-mail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en-US"/>
              </w:rPr>
              <w:t>PROGRAMSKI SADRŽAJ NA KOJI SE PODNOSI PRIGOVOR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rsta programa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Radijski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0" w:name="__Fieldmark__0_1498956773"/>
            <w:bookmarkStart w:id="1" w:name="__Fieldmark__0_1498956773"/>
            <w:bookmarkEnd w:id="1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Televizijski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2" w:name="__Fieldmark__1_1498956773"/>
            <w:bookmarkStart w:id="3" w:name="__Fieldmark__1_1498956773"/>
            <w:bookmarkEnd w:id="3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Naziv sadržaja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Datum i vrijeme emitovanja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PREKRŠENA OBAVEZA</w:t>
            </w:r>
          </w:p>
        </w:tc>
      </w:tr>
      <w:tr>
        <w:trPr>
          <w:trHeight w:val="313" w:hRule="atLeast"/>
          <w:cantSplit w:val="true"/>
        </w:trPr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it-IT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it-IT" w:eastAsia="en-US"/>
              </w:rPr>
              <w:t>Poštovanja privatnosti i dostojanstva građan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bookmarkStart w:id="4" w:name="__Fieldmark__2_1498956773"/>
            <w:bookmarkStart w:id="5" w:name="__Fieldmark__2_1498956773"/>
            <w:bookmarkEnd w:id="5"/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Zaštita integriteta maloljetnih lic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bookmarkStart w:id="6" w:name="__Fieldmark__3_1498956773"/>
            <w:bookmarkStart w:id="7" w:name="__Fieldmark__3_1498956773"/>
            <w:bookmarkEnd w:id="7"/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Čuvanje snimaka emitovanih sadržaj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bookmarkStart w:id="8" w:name="__Fieldmark__4_1498956773"/>
            <w:bookmarkStart w:id="9" w:name="__Fieldmark__4_1498956773"/>
            <w:bookmarkEnd w:id="9"/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Davanja doprinosa slobodnom, istinitom, cjelovitom, nepristrasnom i blagovremenom informisanju javnosti                     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bookmarkStart w:id="10" w:name="__Fieldmark__5_1498956773"/>
            <w:bookmarkStart w:id="11" w:name="__Fieldmark__5_1498956773"/>
            <w:bookmarkEnd w:id="11"/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Poštovanja i promocije osnovnih ljudskih prava i sloboda, demokratskih vrijednosti, institucija i pluralizma idej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bookmarkStart w:id="12" w:name="__Fieldmark__6_1498956773"/>
            <w:bookmarkStart w:id="13" w:name="__Fieldmark__6_1498956773"/>
            <w:bookmarkEnd w:id="13"/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Unapređenja kulture javnog dijalog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bookmarkStart w:id="14" w:name="__Fieldmark__7_1498956773"/>
            <w:bookmarkStart w:id="15" w:name="__Fieldmark__7_1498956773"/>
            <w:bookmarkEnd w:id="15"/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Upotreba jezika</w:t>
              <w:tab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bookmarkStart w:id="16" w:name="__Fieldmark__8_1498956773"/>
            <w:bookmarkStart w:id="17" w:name="__Fieldmark__8_1498956773"/>
            <w:bookmarkEnd w:id="17"/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 xml:space="preserve">OBRAZLOŽENJE </w:t>
            </w:r>
          </w:p>
        </w:tc>
      </w:tr>
      <w:tr>
        <w:trPr>
          <w:trHeight w:val="313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en-US"/>
              </w:rPr>
              <w:t>DATUM I VRIJEME PODNOŠENJA PRIGOVORA</w:t>
            </w:r>
          </w:p>
        </w:tc>
      </w:tr>
      <w:tr>
        <w:trPr>
          <w:trHeight w:val="313" w:hRule="atLeast"/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Datum: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rijeme:</w:t>
            </w:r>
          </w:p>
        </w:tc>
      </w:tr>
      <w:tr>
        <w:trPr>
          <w:trHeight w:val="313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en-US"/>
              </w:rPr>
              <w:t>DATUM I VRIJEME DONOŠENJA ODLUKE PO PRIGOVORU</w:t>
            </w:r>
          </w:p>
        </w:tc>
      </w:tr>
      <w:tr>
        <w:trPr>
          <w:trHeight w:val="313" w:hRule="atLeast"/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Datum: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rijeme:</w:t>
            </w:r>
          </w:p>
        </w:tc>
      </w:tr>
      <w:tr>
        <w:trPr>
          <w:trHeight w:val="313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NAČIN PODNOŠENJA PRIGOVORA</w:t>
            </w:r>
          </w:p>
        </w:tc>
      </w:tr>
      <w:tr>
        <w:trPr>
          <w:trHeight w:val="313" w:hRule="atLeast"/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Predajom na arhivu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18" w:name="__Fieldmark__9_1498956773"/>
            <w:bookmarkStart w:id="19" w:name="__Fieldmark__9_1498956773"/>
            <w:bookmarkEnd w:id="19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dresa:</w:t>
            </w:r>
          </w:p>
        </w:tc>
      </w:tr>
      <w:tr>
        <w:trPr>
          <w:trHeight w:val="313" w:hRule="atLeast"/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Eleltronskom poštom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20" w:name="__Fieldmark__10_1498956773"/>
            <w:bookmarkStart w:id="21" w:name="__Fieldmark__10_1498956773"/>
            <w:bookmarkEnd w:id="21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E-mail:</w:t>
            </w:r>
          </w:p>
        </w:tc>
      </w:tr>
      <w:tr>
        <w:trPr>
          <w:trHeight w:val="313" w:hRule="atLeast"/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Faksom </w:t>
              <w:tab/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22" w:name="__Fieldmark__11_1498956773"/>
            <w:bookmarkStart w:id="23" w:name="__Fieldmark__11_1498956773"/>
            <w:bookmarkEnd w:id="23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roj faksa:</w:t>
            </w:r>
          </w:p>
        </w:tc>
      </w:tr>
      <w:tr>
        <w:trPr>
          <w:trHeight w:val="313" w:hRule="atLeast"/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POTPIS PODNOSIOCA PRIGOVORA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3:00Z</dcterms:created>
  <dc:creator>Jadranka Vojvodić</dc:creator>
  <dc:description/>
  <dc:language>en-US</dc:language>
  <cp:lastModifiedBy>Jadranka Vojvodić</cp:lastModifiedBy>
  <dcterms:modified xsi:type="dcterms:W3CDTF">2018-01-26T09:03:00Z</dcterms:modified>
  <cp:revision>1</cp:revision>
  <dc:subject/>
  <dc:title/>
</cp:coreProperties>
</file>