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>Obrazac 3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ŽALBA PROTIV ODLUKE EMITERA 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 xml:space="preserve">PO PRIGOVORU NA EMITOVANI PROGRAMSKI SADRŽAJ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4"/>
        <w:gridCol w:w="417"/>
        <w:gridCol w:w="2684"/>
        <w:gridCol w:w="1236"/>
      </w:tblGrid>
      <w:tr>
        <w:trPr>
          <w:trHeight w:val="25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ODACI O PODNOSIOCU ŽALBE</w:t>
            </w:r>
          </w:p>
        </w:tc>
      </w:tr>
      <w:tr>
        <w:trPr>
          <w:trHeight w:val="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ROGRAMSKI SADRŽAJ NA KOJI JE PODNESEN PRIGOVOR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3119915863"/>
            <w:bookmarkStart w:id="1" w:name="__Fieldmark__0_3119915863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3119915863"/>
            <w:bookmarkStart w:id="3" w:name="__Fieldmark__1_3119915863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3119915863"/>
            <w:bookmarkStart w:id="5" w:name="__Fieldmark__2_3119915863"/>
            <w:bookmarkEnd w:id="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3119915863"/>
            <w:bookmarkStart w:id="7" w:name="__Fieldmark__3_3119915863"/>
            <w:bookmarkEnd w:id="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3119915863"/>
            <w:bookmarkStart w:id="9" w:name="__Fieldmark__4_3119915863"/>
            <w:bookmarkEnd w:id="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3119915863"/>
            <w:bookmarkStart w:id="11" w:name="__Fieldmark__5_3119915863"/>
            <w:bookmarkEnd w:id="1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3119915863"/>
            <w:bookmarkStart w:id="13" w:name="__Fieldmark__6_3119915863"/>
            <w:bookmarkEnd w:id="1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3119915863"/>
            <w:bookmarkStart w:id="15" w:name="__Fieldmark__7_3119915863"/>
            <w:bookmarkEnd w:id="1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3119915863"/>
            <w:bookmarkStart w:id="17" w:name="__Fieldmark__8_3119915863"/>
            <w:bookmarkEnd w:id="1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 w:eastAsia="en-US"/>
              </w:rPr>
              <w:t>DATUM I VRIJEME PRIJEM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 w:eastAsia="en-US"/>
              </w:rPr>
              <w:t>DATUM I VRIJEME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NAČIN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 Agencij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3119915863"/>
            <w:bookmarkStart w:id="19" w:name="__Fieldmark__9_3119915863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Adresa: Bul. Svetog Petra Cetinjskog br. 9, Podgorica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3119915863"/>
            <w:bookmarkStart w:id="21" w:name="__Fieldmark__10_3119915863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it-IT" w:eastAsia="en-US"/>
                </w:rPr>
                <w:t>sard@ardcg.org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 </w:t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3119915863"/>
            <w:bookmarkStart w:id="23" w:name="__Fieldmark__11_3119915863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 020 201 440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OTPIS PODNOSIOCA ŽALBE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@ardc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4:00Z</dcterms:created>
  <dc:creator>Jadranka Vojvodić</dc:creator>
  <dc:description/>
  <cp:keywords/>
  <dc:language>en-US</dc:language>
  <cp:lastModifiedBy>Jadranka Vojvodić</cp:lastModifiedBy>
  <dcterms:modified xsi:type="dcterms:W3CDTF">2022-02-04T09:33:00Z</dcterms:modified>
  <cp:revision>3</cp:revision>
  <dc:subject/>
  <dc:title/>
</cp:coreProperties>
</file>